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7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0530"/>
      </w:tblGrid>
      <w:tr>
        <w:trPr>
          <w:trHeight w:val="1540" w:hRule="exact"/>
        </w:trPr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33" w:leader="none"/>
                <w:tab w:val="right" w:pos="1016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center" w:pos="5033" w:leader="none"/>
                <w:tab w:val="right" w:pos="10166" w:leader="none"/>
              </w:tabs>
              <w:rPr>
                <w:sz w:val="16"/>
              </w:rPr>
            </w:pPr>
            <w:r>
              <w:rPr/>
              <w:drawing>
                <wp:inline distT="0" distB="0" distL="0" distR="0">
                  <wp:extent cx="88773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79" t="-220" r="-6679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b/>
                <w:sz w:val="52"/>
              </w:rPr>
              <w:t>PARTS LIST</w:t>
            </w:r>
            <w:r>
              <w:rPr/>
              <w:tab/>
              <w:t xml:space="preserve">Pag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1178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b/>
                <w:b/>
                <w:sz w:val="4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40"/>
                <w:szCs w:val="40"/>
              </w:rPr>
              <w:t xml:space="preserve">The </w:t>
            </w:r>
            <w:r>
              <w:rPr>
                <w:b/>
                <w:sz w:val="40"/>
              </w:rPr>
              <w:t>Best for a Nest</w:t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28"/>
              </w:rPr>
              <w:t>Catalog Number 5-12301-00</w:t>
            </w:r>
          </w:p>
          <w:p>
            <w:pPr>
              <w:pStyle w:val="Normal"/>
              <w:tabs>
                <w:tab w:val="clear" w:pos="720"/>
                <w:tab w:val="center" w:pos="5038" w:leader="none"/>
                <w:tab w:val="right" w:pos="10163" w:leader="none"/>
              </w:tabs>
              <w:spacing w:lineRule="auto" w:line="360"/>
              <w:ind w:left="-7" w:firstLine="7"/>
              <w:rPr/>
            </w:pPr>
            <w:r>
              <w:rPr>
                <w:b/>
                <w:sz w:val="24"/>
                <w:u w:val="single"/>
              </w:rPr>
              <w:t>APH Number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Item Description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Quantity</w:t>
            </w:r>
          </w:p>
          <w:p>
            <w:pPr>
              <w:pStyle w:val="Normal"/>
              <w:tabs>
                <w:tab w:val="clear" w:pos="720"/>
                <w:tab w:val="center" w:pos="5038" w:leader="none"/>
                <w:tab w:val="right" w:pos="10163" w:leader="none"/>
              </w:tabs>
              <w:spacing w:lineRule="auto" w:line="360"/>
              <w:ind w:left="-7" w:firstLine="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right" w:pos="9713" w:leader="dot"/>
                <w:tab w:val="right" w:pos="9983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The Best for a Nest Print/Braille Book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right" w:pos="9713" w:leader="dot"/>
                <w:tab w:val="right" w:pos="9983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The Best for a Nest Reader’s Guide, in Print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right" w:pos="9713" w:leader="dot"/>
                <w:tab w:val="right" w:pos="9983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ab/>
              <w:t>The Best for a Nest Reader’s Guide, in Braille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right" w:pos="9713" w:leader="dot"/>
                <w:tab w:val="right" w:pos="9983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The Best for a Nest Manipulatives Pack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right" w:pos="9713" w:leader="dot"/>
                <w:tab w:val="right" w:pos="9983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053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0" w:after="58"/>
              <w:rPr/>
            </w:pPr>
            <w:r>
              <w:rPr/>
              <w:t>APH Number items may be purchased separately</w:t>
            </w:r>
          </w:p>
        </w:tc>
      </w:tr>
      <w:tr>
        <w:trPr>
          <w:trHeight w:val="66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</w:rPr>
                <w:t>American Printing House for the Blind  P.O. BOX 6085 Louisville, Ky 40206-0085</w:t>
              </w:r>
            </w:hyperlink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/>
            </w:pPr>
            <w:r>
              <w:rPr/>
              <w:t>OpEngr110829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1800" w:leader="none"/>
          <w:tab w:val="right" w:pos="9540" w:leader="dot"/>
          <w:tab w:val="right" w:pos="9810" w:leader="none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ind w:left="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18" w:leader="none"/>
        <w:tab w:val="right" w:pos="9713" w:leader="dot"/>
        <w:tab w:val="right" w:pos="9983" w:leader="none"/>
      </w:tabs>
      <w:ind w:left="-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spacing w:before="0" w:after="58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~$rtsListMast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7:00Z</dcterms:created>
  <dc:creator>mdebbabi</dc:creator>
  <dc:description/>
  <cp:keywords/>
  <dc:language>en-US</dc:language>
  <cp:lastModifiedBy>dhines</cp:lastModifiedBy>
  <dcterms:modified xsi:type="dcterms:W3CDTF">2011-08-29T11:53:00Z</dcterms:modified>
  <cp:revision>3</cp:revision>
  <dc:subject/>
  <dc:title> </dc:title>
</cp:coreProperties>
</file>